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18"/>
        </w:rPr>
        <w:t>様式第３号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農地改良に伴う隣接農地関係者同意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0"/>
        <w:gridCol w:w="930"/>
        <w:gridCol w:w="420"/>
        <w:gridCol w:w="630"/>
        <w:gridCol w:w="420"/>
        <w:gridCol w:w="630"/>
        <w:gridCol w:w="315"/>
        <w:gridCol w:w="525"/>
        <w:gridCol w:w="420"/>
        <w:gridCol w:w="420"/>
        <w:gridCol w:w="420"/>
        <w:gridCol w:w="225"/>
        <w:gridCol w:w="195"/>
        <w:gridCol w:w="840"/>
        <w:gridCol w:w="210"/>
        <w:gridCol w:w="15"/>
        <w:gridCol w:w="615"/>
        <w:gridCol w:w="1050"/>
        <w:gridCol w:w="1365"/>
      </w:tblGrid>
      <w:tr>
        <w:trPr>
          <w:trHeight w:val="332" w:hRule="atLeast"/>
          <w:cantSplit w:val="true"/>
        </w:trPr>
        <w:tc>
          <w:tcPr>
            <w:tcW w:w="5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下記農地改良事業計画に同意します。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届出者氏名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226" w:right="57" w:hanging="113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隣　接　農　地　関　係　者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　　　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　　意　　関　　係　　地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地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農地改良地に対する位置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w w:val="66"/>
                <w:sz w:val="16"/>
              </w:rPr>
            </w:pPr>
            <w:r>
              <w:rPr>
                <w:rFonts w:eastAsia="ＭＳ ゴシック;MS Gothic"/>
                <w:spacing w:val="-20"/>
                <w:w w:val="66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㎡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農地改良地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　地　の　所　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　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目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　　積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　　　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426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547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農地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改良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計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農地改良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後の地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　田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農地改良後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の営農計画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栽培予定作物名等）</w:t>
            </w:r>
          </w:p>
        </w:tc>
        <w:tc>
          <w:tcPr>
            <w:tcW w:w="53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　畑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予定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工事着手時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w w:val="90"/>
                <w:sz w:val="16"/>
              </w:rPr>
              <w:t>　　　　年　　月　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直営</w:t>
            </w:r>
          </w:p>
          <w:p>
            <w:pPr>
              <w:pStyle w:val="Normal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請負</w:t>
            </w:r>
          </w:p>
          <w:p>
            <w:pPr>
              <w:pStyle w:val="Normal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の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44" w:hanging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１　直営</w:t>
            </w:r>
          </w:p>
          <w:p>
            <w:pPr>
              <w:pStyle w:val="Normal"/>
              <w:ind w:left="6" w:right="44" w:hanging="0"/>
              <w:rPr>
                <w:sz w:val="16"/>
              </w:rPr>
            </w:pPr>
            <w:r>
              <w:rPr>
                <w:w w:val="90"/>
                <w:sz w:val="16"/>
              </w:rPr>
              <w:t>２　請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工　事</w:t>
            </w:r>
          </w:p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施行者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工事完了時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w w:val="90"/>
                <w:sz w:val="16"/>
              </w:rPr>
              <w:t>　　　　年　　月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6" w:hanging="0"/>
              <w:jc w:val="righ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内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盛土、切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の高さ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面、側壁、畦畔の工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法面、側壁の高さ・勾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盛土の種類及び切土の土質</w:t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盛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大　　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小　　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締固め　　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石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ﾌﾞﾛｯｸ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z w:val="16"/>
              </w:rPr>
              <w:t>ｺﾝｸﾘｰﾄ壁　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その他（　　　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高さ　　　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勾配　　　％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良質花崗土　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その他（　　　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切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大　　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小　　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締固め　　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石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ﾌﾞﾛｯｸ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z w:val="16"/>
              </w:rPr>
              <w:t>ｺﾝｸﾘｰﾄ壁　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その他（　　　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高さ　　　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勾配　　　％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良質花崗土　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その他（　　　　　　）</w:t>
            </w:r>
          </w:p>
        </w:tc>
      </w:tr>
      <w:tr>
        <w:trPr>
          <w:trHeight w:val="1509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rFonts w:eastAsia="ＭＳ ゴシック;MS Gothic"/>
                <w:sz w:val="16"/>
              </w:rPr>
              <w:t>農地改良によって生ずる附近の土地、作物、家畜等の被害の防除施設の概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9" w:right="113" w:hanging="6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農地改良地及び隣接地の位置図</w:t>
            </w:r>
          </w:p>
        </w:tc>
        <w:tc>
          <w:tcPr>
            <w:tcW w:w="4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その他参考となる事項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計画平面図、計画断面図、計画構造図等</w:t>
            </w:r>
          </w:p>
        </w:tc>
        <w:tc>
          <w:tcPr>
            <w:tcW w:w="9765" w:type="dxa"/>
            <w:gridSpan w:val="1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</w:t>
            </w:r>
            <w:r>
              <w:rPr>
                <w:b/>
                <w:sz w:val="16"/>
              </w:rPr>
              <w:t>別紙のとおり</w:t>
            </w:r>
          </w:p>
        </w:tc>
      </w:tr>
    </w:tbl>
    <w:p>
      <w:pPr>
        <w:pStyle w:val="2"/>
        <w:spacing w:lineRule="exact" w:line="220"/>
        <w:ind w:left="1469" w:hanging="1469"/>
        <w:rPr/>
      </w:pPr>
      <w:r>
        <w:rPr/>
        <w:t>（記載要領）</w:t>
      </w:r>
    </w:p>
    <w:p>
      <w:pPr>
        <w:pStyle w:val="2"/>
        <w:spacing w:lineRule="exact" w:line="220"/>
        <w:ind w:left="0" w:firstLine="180"/>
        <w:rPr/>
      </w:pPr>
      <w:r>
        <w:rPr/>
        <w:t>「農地改良によって生ずる附近の土地、作物、家畜等の被害の防除施設の概要」欄は、隣接関係者との話し合いで決まった被害防除の計画内容（話し合いができていない場合は、届出者が決めたもの）を記載して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2">
    <w:name w:val="本文インデント 2"/>
    <w:basedOn w:val="Normal"/>
    <w:qFormat/>
    <w:pPr>
      <w:ind w:left="1470" w:hanging="147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1:07:00Z</dcterms:created>
  <dc:creator>三好謙一</dc:creator>
  <dc:description/>
  <cp:keywords/>
  <dc:language>en-US</dc:language>
  <cp:lastModifiedBy>藤川 英祐</cp:lastModifiedBy>
  <cp:lastPrinted>2020-09-29T12:45:00Z</cp:lastPrinted>
  <dcterms:modified xsi:type="dcterms:W3CDTF">2024-11-22T08:17:00Z</dcterms:modified>
  <cp:revision>33</cp:revision>
  <dc:subject/>
  <dc:title>様式第33号</dc:title>
</cp:coreProperties>
</file>