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ーミングライツパートナー提案募集質問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ぬき市プロジェクト推進室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又は所在地　　　　　　　　　　　　　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職・氏名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所属・氏名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（電話番号）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メールアドレス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施設名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6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00Z</dcterms:created>
  <dc:creator>さぬき市</dc:creator>
  <dc:description/>
  <cp:keywords/>
  <dc:language>en-US</dc:language>
  <cp:lastModifiedBy>大山 祐治</cp:lastModifiedBy>
  <cp:lastPrinted>2024-07-16T12:40:00Z</cp:lastPrinted>
  <dcterms:modified xsi:type="dcterms:W3CDTF">2024-07-29T22:53:00Z</dcterms:modified>
  <cp:revision>79</cp:revision>
  <dc:subject/>
  <dc:title>有料広告等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f74006b004c800</vt:lpwstr>
  </property>
</Properties>
</file>