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障害者総合支援法　医師意見書作成料内訳・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下記の金額を請求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ぬき市長　大　山　茂　樹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　　　　　　令和　　　年　　　月　　　日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58035</wp:posOffset>
                </wp:positionV>
                <wp:extent cx="2926080" cy="1075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6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1"/>
                                      <w:kern w:val="0"/>
                                      <w:sz w:val="15"/>
                                      <w:szCs w:val="15"/>
                                    </w:rPr>
                                    <w:t>振込先口座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普通・当座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4.65pt;mso-wrap-distance-left:7.1pt;mso-wrap-distance-right:0pt;mso-wrap-distance-top:0pt;mso-wrap-distance-bottom:0pt;margin-top:162.05pt;mso-position-vertical-relative:text;margin-left:2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46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1"/>
                                <w:kern w:val="0"/>
                                <w:sz w:val="15"/>
                                <w:szCs w:val="15"/>
                              </w:rPr>
                              <w:t>振込先口座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報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普通・当座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305054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99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6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5"/>
                                      <w:szCs w:val="15"/>
                                    </w:rPr>
                                    <w:t>受給者番号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10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1.65pt;mso-wrap-distance-left:0pt;mso-wrap-distance-right:7.1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99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6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5"/>
                                <w:szCs w:val="15"/>
                              </w:rPr>
                              <w:t>受給者番号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フリガナ）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43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10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2920365" cy="1454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"/>
                              <w:gridCol w:w="720"/>
                              <w:gridCol w:w="221"/>
                              <w:gridCol w:w="267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1"/>
                              <w:gridCol w:w="201"/>
                              <w:gridCol w:w="1020"/>
                            </w:tblGrid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請求医療機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事業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名　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0"/>
                                      <w:w w:val="75"/>
                                      <w:kern w:val="0"/>
                                      <w:sz w:val="15"/>
                                      <w:szCs w:val="15"/>
                                    </w:rPr>
                                    <w:t>代表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5"/>
                                      <w:w w:val="75"/>
                                      <w:kern w:val="0"/>
                                      <w:sz w:val="15"/>
                                      <w:szCs w:val="15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3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5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114.5pt;mso-wrap-distance-left:7.1pt;mso-wrap-distance-right:0pt;mso-wrap-distance-top:0pt;mso-wrap-distance-bottom:0pt;margin-top:9.05pt;mso-position-vertical-relative:text;margin-left:24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"/>
                        <w:gridCol w:w="720"/>
                        <w:gridCol w:w="221"/>
                        <w:gridCol w:w="267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1"/>
                        <w:gridCol w:w="201"/>
                        <w:gridCol w:w="1020"/>
                      </w:tblGrid>
                      <w:tr>
                        <w:trPr>
                          <w:trHeight w:val="1067" w:hRule="atLeast"/>
                        </w:trPr>
                        <w:tc>
                          <w:tcPr>
                            <w:tcW w:w="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請求医療機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事業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0"/>
                                <w:w w:val="75"/>
                                <w:kern w:val="0"/>
                                <w:sz w:val="15"/>
                                <w:szCs w:val="15"/>
                              </w:rPr>
                              <w:t>代表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5"/>
                                <w:w w:val="75"/>
                                <w:kern w:val="0"/>
                                <w:sz w:val="15"/>
                                <w:szCs w:val="15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3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4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※医師意見書作成料は、在宅・施設別、新規・継続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3040380" cy="11068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180"/>
                              <w:gridCol w:w="180"/>
                              <w:gridCol w:w="360"/>
                              <w:gridCol w:w="360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依頼番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さぬき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確 認 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意 見 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依 頼 日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意 見 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作 成 日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7.15pt;mso-wrap-distance-left:0pt;mso-wrap-distance-right:7.1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180"/>
                        <w:gridCol w:w="180"/>
                        <w:gridCol w:w="360"/>
                        <w:gridCol w:w="360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依頼番号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さぬき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確 認 欄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意 見 書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依 頼 日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意 見 書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作 成 日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540"/>
        <w:gridCol w:w="1980"/>
        <w:gridCol w:w="1980"/>
        <w:gridCol w:w="900"/>
        <w:gridCol w:w="540"/>
        <w:gridCol w:w="540"/>
        <w:gridCol w:w="540"/>
        <w:gridCol w:w="524"/>
        <w:gridCol w:w="556"/>
      </w:tblGrid>
      <w:tr>
        <w:trPr>
          <w:trHeight w:val="71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意見書作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種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１．在宅　　２．施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１．新規　　２．継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金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（更新・変更）申請別に、右記の額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818255</wp:posOffset>
                </wp:positionH>
                <wp:positionV relativeFrom="paragraph">
                  <wp:posOffset>-11430</wp:posOffset>
                </wp:positionV>
                <wp:extent cx="2811780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548"/>
                              <w:gridCol w:w="1440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在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施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新規申請者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５，０００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４，００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継続申請者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４，０００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３，０００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41pt;mso-wrap-distance-left:7.1pt;mso-wrap-distance-right:7.1pt;mso-wrap-distance-top:0pt;mso-wrap-distance-bottom:0pt;margin-top:-0.9pt;mso-position-vertical-relative:text;margin-left:300.6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548"/>
                        <w:gridCol w:w="1440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在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施設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新規申請者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５，０００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４，０００円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継続申請者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４，０００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３，０００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5669280" cy="15551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"/>
                              <w:gridCol w:w="417"/>
                              <w:gridCol w:w="2668"/>
                              <w:gridCol w:w="360"/>
                              <w:gridCol w:w="360"/>
                              <w:gridCol w:w="360"/>
                              <w:gridCol w:w="360"/>
                              <w:gridCol w:w="136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612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診 断 ・ 検 査 費 用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内　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点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摘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診　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検査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胸部単純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線撮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血液一般検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血液化学検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尿中一般物資定性・半定量検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点数合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×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22.45pt;mso-wrap-distance-left:7.1pt;mso-wrap-distance-right:7.1pt;mso-wrap-distance-top:0pt;mso-wrap-distance-bottom:0pt;margin-top:4.7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"/>
                        <w:gridCol w:w="417"/>
                        <w:gridCol w:w="2668"/>
                        <w:gridCol w:w="360"/>
                        <w:gridCol w:w="360"/>
                        <w:gridCol w:w="360"/>
                        <w:gridCol w:w="360"/>
                        <w:gridCol w:w="136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612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診 断 ・ 検 査 費 用</w:t>
                            </w:r>
                          </w:p>
                        </w:tc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内　訳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点数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摘要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診　断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検査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胸部単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線撮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血液一般検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血液化学検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尿中一般物資定性・半定量検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点数合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×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主治医がなく主訴もない者が障害支援区分認定を行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3497580" cy="13252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1670"/>
                              <w:gridCol w:w="540"/>
                              <w:gridCol w:w="540"/>
                              <w:gridCol w:w="540"/>
                              <w:gridCol w:w="540"/>
                              <w:gridCol w:w="502"/>
                              <w:gridCol w:w="57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請 求 額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18"/>
                                      <w:kern w:val="0"/>
                                      <w:sz w:val="18"/>
                                      <w:szCs w:val="18"/>
                                    </w:rPr>
                                    <w:t>意見書作成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診断・検査費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消　　費　　税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04.35pt;mso-wrap-distance-left:7.1pt;mso-wrap-distance-right:0pt;mso-wrap-distance-top:0pt;mso-wrap-distance-bottom:0pt;margin-top:3.7pt;mso-position-vertical-relative:text;margin-left:2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1670"/>
                        <w:gridCol w:w="540"/>
                        <w:gridCol w:w="540"/>
                        <w:gridCol w:w="540"/>
                        <w:gridCol w:w="540"/>
                        <w:gridCol w:w="502"/>
                        <w:gridCol w:w="57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請 求 額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8"/>
                                <w:kern w:val="0"/>
                                <w:sz w:val="18"/>
                                <w:szCs w:val="18"/>
                              </w:rPr>
                              <w:t>意見書作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診断・検査費用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消　　費　　税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った場合、意見書を記載するのに必要な診察・検査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ついて、初診料及び医師の判断に応じて行った検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査等（以下のものに限る）に対し、診療報酬単価に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基づき精算した額を請求することができる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【医師の判断に基づき行う検査の範囲】　</w:t>
      </w:r>
    </w:p>
    <w:p>
      <w:pPr>
        <w:pStyle w:val="Normal"/>
        <w:spacing w:lineRule="exact" w:line="260"/>
        <w:ind w:firstLine="3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・胸部単純Ｘ線撮影　</w:t>
      </w:r>
    </w:p>
    <w:p>
      <w:pPr>
        <w:pStyle w:val="Normal"/>
        <w:spacing w:lineRule="exact" w:line="260"/>
        <w:ind w:firstLine="3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・血液一般検査　　　・血液化学検査　</w:t>
      </w:r>
    </w:p>
    <w:p>
      <w:pPr>
        <w:pStyle w:val="Normal"/>
        <w:spacing w:lineRule="exact" w:line="260"/>
        <w:ind w:firstLine="3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・尿中一般物質定性　・半定量検査</w:t>
      </w:r>
    </w:p>
    <w:p>
      <w:pPr>
        <w:pStyle w:val="Normal"/>
        <w:spacing w:lineRule="exact" w:line="260"/>
        <w:ind w:left="150" w:hanging="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sectPr>
      <w:type w:val="nextPage"/>
      <w:pgSz w:w="11906" w:h="16838"/>
      <w:pgMar w:left="1440" w:right="926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23:59:00Z</dcterms:created>
  <dc:creator>厚生労働省ネットワークシステム</dc:creator>
  <dc:description/>
  <dc:language>en-US</dc:language>
  <cp:lastModifiedBy>webdesigner</cp:lastModifiedBy>
  <cp:lastPrinted>2016-01-15T16:08:00Z</cp:lastPrinted>
  <dcterms:modified xsi:type="dcterms:W3CDTF">2025-01-26T2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a000000000000010262d10207f74006b004c800</vt:lpwstr>
  </property>
</Properties>
</file>